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rect Deposit Authorization Form</w:t>
      </w:r>
    </w:p>
    <w:p>
      <w:pPr>
        <w:pStyle w:val="Normal"/>
        <w:rPr/>
      </w:pPr>
      <w:r>
        <w:rPr/>
        <w:t xml:space="preserve">Please print and complete ALL the informatio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r Agency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-ID:                    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:          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dress: </w:t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55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Bank: 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 #: </w:t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Digit Routing #: </w:t>
        <w:tab/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985</wp:posOffset>
                </wp:positionH>
                <wp:positionV relativeFrom="paragraph">
                  <wp:posOffset>105410</wp:posOffset>
                </wp:positionV>
                <wp:extent cx="267335" cy="21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5pt;margin-top:8.3pt;width:2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110</wp:posOffset>
                </wp:positionH>
                <wp:positionV relativeFrom="paragraph">
                  <wp:posOffset>105410</wp:posOffset>
                </wp:positionV>
                <wp:extent cx="267335" cy="21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8.3pt;width:2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ype of Account: </w:t>
        <w:tab/>
        <w:t xml:space="preserve">       Checking  </w:t>
        <w:tab/>
        <w:t>Saving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OW Insurance Marketing is hereby authorized to directly deposit funds to the account listed above. This authorization will remain in effect until I modify or cancel it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  <w:tab/>
        <w:t xml:space="preserve">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ed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softHyphen/>
        <w:softHyphen/>
        <w:softHyphen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 xml:space="preserve">  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2:42:00Z</dcterms:created>
  <dc:creator>Sclafani Sara</dc:creator>
  <dc:description/>
  <cp:keywords/>
  <dc:language>en-US</dc:language>
  <cp:lastModifiedBy>David Dziewit</cp:lastModifiedBy>
  <cp:lastPrinted>2009-11-24T17:16:00Z</cp:lastPrinted>
  <dcterms:modified xsi:type="dcterms:W3CDTF">2018-10-11T22:42:00Z</dcterms:modified>
  <cp:revision>2</cp:revision>
  <dc:subject/>
  <dc:title>Direct Deposit Authoriz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19251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8:47:15Z</vt:filetime>
  </property>
  <property fmtid="{D5CDD505-2E9C-101B-9397-08002B2CF9AE}" pid="8" name="EktDateModified">
    <vt:filetime>2012-10-02T20:30:03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Direct Deposit Authorization I authorize [Company] to deposit my pay automatically to the account(s) indicated below and, if necessary, to adjust or reverse a deposit for any payroll entry made to my acco unt in error. This authorization will rem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345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